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5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433 sayılı kararı ile</w:t>
      </w:r>
      <w:r>
        <w:rPr>
          <w:bCs/>
          <w:sz w:val="24"/>
          <w:szCs w:val="24"/>
        </w:rPr>
        <w:t xml:space="preserve"> İmar ve Bayındırlık Komisyonu ile Eğitim Kültür Gençlik ve Spor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Yenişehir İlçesi, Çiftlikköy Mahallesi, 274 ada, 1 numaralı parsel ve 10995 ada 1 numaralı parsel için 1/1000 ölçekli Uygulama İmar Planı Değişikliği</w:t>
      </w:r>
      <w:r>
        <w:rPr>
          <w:sz w:val="24"/>
          <w:szCs w:val="24"/>
        </w:rPr>
        <w:t xml:space="preserve"> ile ilgili, 23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öz konusu parseller, Yenişehir Belediye Başkanlığı’nın 02.06.2014 tarih ve 71254691-4256/6879 sayılı yazıları yazısı doğrultusunda, Mersin 2. İdare Mahkemesi’nin 2014/80 Esas No.lu kararına istinaden hazırlanan ve Büyükşehir Belediye Meclisi’nin 10.11.2014 tarih ve 620 sayılı kararı ile onaylanan 1/5000 ölçekli nazım imar planı değişikliği ile kısmen “BHA (Belediye Hizmet Alanı)” kısmen “Park Alan” olarak işaretlenmiştir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Yenişehir Belediye Meclisi’nin söz konusu kararında özetle, anılan mahkeme kararı doğrultusunda, davacının hissesinin (1996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) bulunduğu 274 ada 1 parselin plan tadilatı öncesi bulunduğu alanda hisse miktarı kadar alanın BHA (Sosyal Kültürel Merkez) bölge emsali E:1.50 TAKS:0.40 olarak planlara işlendiği, bunun karşılığında davacının hissesinin aktarıldığı 10995 ada 1 No.lu parselde hisse miktarı kadar alanın Yeşil Alan olarak plana işaretlendiği, adanın geri kalan kısmının BHA (Sosyal Kültürel Merkez) bölge emsali E:1.20, TAKS:0.40 olarak plana işaretlendiği belirtilmektedi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2. İdare Mahkemesi’nin kararı doğrultusunda hazırlanan Yenişehir Belediye Meclisi’nin 02.03.2015 tarih ve 88 sayılı kararı ile kabul edilen 1/1000 ölçekli Uygulama İmar Planı Değişikliği teklifinin 1/5000 ölçekli nazım imar planına uygun olarak düzenlenmesine, 274 ada 1 numaralı parselin, yoğunluk kararının E:1.20 olarak belirlenerek </w:t>
      </w:r>
      <w:r>
        <w:rPr>
          <w:b/>
          <w:bCs/>
          <w:sz w:val="24"/>
          <w:szCs w:val="24"/>
        </w:rPr>
        <w:t>ekli paraflı krokide görüldüğü şekli ile tadilen onaylanmasını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2T16:50:00Z</cp:lastPrinted>
  <dcterms:modified xsi:type="dcterms:W3CDTF">2015-07-13T16:05:00Z</dcterms:modified>
  <cp:revision>42</cp:revision>
  <dc:subject/>
  <dc:title/>
</cp:coreProperties>
</file>